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stronomy Picture of the Day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http://antwrp.gsfc.nasa.gov/apod/archivepi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rinted): ___________________________________________</w:t>
        <w:tab/>
        <w:tab/>
        <w:t>Scor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hoto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hot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astronomer’s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mpressions – does it remind you of anything, explain something you’ve thought of before, etc. (This is the part we care most about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wrp.gsfc.nasa.gov/apod/archivepi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2:00Z</dcterms:created>
  <dc:creator>David W Donovan</dc:creator>
  <dc:description/>
  <cp:keywords/>
  <dc:language>en-US</dc:language>
  <cp:lastModifiedBy>David W Donovan</cp:lastModifiedBy>
  <dcterms:modified xsi:type="dcterms:W3CDTF">2010-06-25T14:22:00Z</dcterms:modified>
  <cp:revision>2</cp:revision>
  <dc:subject/>
  <dc:title/>
</cp:coreProperties>
</file>