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 220 Homework Assignment #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problems are from Physics for Scientists &amp; Engineers by Giancoli (4</w:t>
      </w:r>
      <w:r>
        <w:rPr>
          <w:vertAlign w:val="superscript"/>
        </w:rPr>
        <w:t>th</w:t>
      </w:r>
      <w:r>
        <w:rPr/>
        <w:t xml:space="preserve"> Edition).</w:t>
      </w:r>
    </w:p>
    <w:p>
      <w:pPr>
        <w:pStyle w:val="Normal"/>
        <w:rPr/>
      </w:pPr>
      <w:r>
        <w:rPr/>
        <w:t>Remember these are the PROBLEMS at the end of the chapter, not the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 – Problems 23 to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, 3, 4, 5, 6, </w:t>
        <w:tab/>
        <w:tab/>
        <w:t xml:space="preserve">7, 8, 11, 14, 18, </w:t>
        <w:tab/>
        <w:t xml:space="preserve">21, 22, 26, 27, 31, </w:t>
        <w:tab/>
        <w:t>36, 37, 38, 55, 57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, 65, 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3 – Problems 6 total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contextualSpacing/>
        <w:rPr/>
      </w:pPr>
      <w:r>
        <w:rPr/>
        <w:t xml:space="preserve">2, 7, 8, 13, 15, </w:t>
        <w:tab/>
        <w:t>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20:49:00Z</dcterms:created>
  <dc:creator>David W Donovan</dc:creator>
  <dc:description/>
  <cp:keywords/>
  <dc:language>en-US</dc:language>
  <cp:lastModifiedBy>David W Donovan</cp:lastModifiedBy>
  <dcterms:modified xsi:type="dcterms:W3CDTF">2010-01-09T20:49:00Z</dcterms:modified>
  <cp:revision>2</cp:revision>
  <dc:subject/>
  <dc:title/>
</cp:coreProperties>
</file>