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220 Homework Assignmen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– Problems 31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6, 8, 11, 13, </w:t>
        <w:tab/>
        <w:t xml:space="preserve">15, 16, 19, 21, 25, </w:t>
        <w:tab/>
        <w:t xml:space="preserve">26, 27, 29, 33, 34, </w:t>
        <w:tab/>
        <w:t>36, 38, 40, 42, 43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44, 47, 52, 55, 58, </w:t>
        <w:tab/>
        <w:t xml:space="preserve">59, 61, 67, 68, 69, </w:t>
        <w:tab/>
        <w:t>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42:00Z</dcterms:created>
  <dc:creator>David W Donovan</dc:creator>
  <dc:description/>
  <cp:keywords/>
  <dc:language>en-US</dc:language>
  <cp:lastModifiedBy>David W Donovan</cp:lastModifiedBy>
  <dcterms:modified xsi:type="dcterms:W3CDTF">2010-01-09T20:42:00Z</dcterms:modified>
  <cp:revision>2</cp:revision>
  <dc:subject/>
  <dc:title/>
</cp:coreProperties>
</file>