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220 Homework Assign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– Problems 20 tot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2, 7, 8, 13, 15, </w:t>
        <w:tab/>
        <w:t xml:space="preserve">16, 17, 24, 26, 37, </w:t>
        <w:tab/>
        <w:t xml:space="preserve">38, 43, 48, 50, 51, </w:t>
        <w:tab/>
        <w:t>53, 54, 77, 88, 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35:00Z</dcterms:created>
  <dc:creator>David W Donovan</dc:creator>
  <dc:description/>
  <cp:keywords/>
  <dc:language>en-US</dc:language>
  <cp:lastModifiedBy>David W Donovan</cp:lastModifiedBy>
  <dcterms:modified xsi:type="dcterms:W3CDTF">2010-01-09T20:35:00Z</dcterms:modified>
  <cp:revision>2</cp:revision>
  <dc:subject/>
  <dc:title/>
</cp:coreProperties>
</file>