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 220 Homework Assignment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 – Problems 32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 5, 6, 8, 9, </w:t>
        <w:tab/>
        <w:tab/>
        <w:t xml:space="preserve">17, 24, 26, 27, 31, </w:t>
        <w:tab/>
        <w:t xml:space="preserve">35, 36, 38, 40, 42, </w:t>
        <w:tab/>
        <w:t>43, 46, 51, 55, 58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 xml:space="preserve">63, 70, 72, 75, 76, </w:t>
        <w:tab/>
        <w:t xml:space="preserve">78, 81, 83, 84, 85, </w:t>
        <w:tab/>
        <w:t>87, 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51:00Z</dcterms:created>
  <dc:creator>David W Donovan</dc:creator>
  <dc:description/>
  <cp:keywords/>
  <dc:language>en-US</dc:language>
  <cp:lastModifiedBy>David W Donovan</cp:lastModifiedBy>
  <dcterms:modified xsi:type="dcterms:W3CDTF">2010-02-01T15:51:00Z</dcterms:modified>
  <cp:revision>2</cp:revision>
  <dc:subject/>
  <dc:title/>
</cp:coreProperties>
</file>