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0 Homework Assignment #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– Problems 31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5, 7, 11, 12, </w:t>
        <w:tab/>
        <w:t xml:space="preserve">14, 20, 22, 27, 30, </w:t>
        <w:tab/>
        <w:t xml:space="preserve">32, 34, 38, 41, 43, </w:t>
        <w:tab/>
        <w:t>45, 48, 49, 51, 53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55, 58, 62, 64, 66,</w:t>
        <w:tab/>
        <w:t>67, 72, 80, 83, 87,</w:t>
        <w:tab/>
        <w:t>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David W Donovan</dc:creator>
  <dc:description/>
  <cp:keywords/>
  <dc:language>en-US</dc:language>
  <cp:lastModifiedBy>David W Donovan</cp:lastModifiedBy>
  <dcterms:modified xsi:type="dcterms:W3CDTF">2010-02-16T23:48:00Z</dcterms:modified>
  <cp:revision>2</cp:revision>
  <dc:subject/>
  <dc:title/>
</cp:coreProperties>
</file>