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– Problems 27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7, 9, 11, 15, </w:t>
        <w:tab/>
        <w:t xml:space="preserve">22, 25, 27, 32, 34, </w:t>
        <w:tab/>
        <w:t xml:space="preserve">38, 42, 45, 53, 56, </w:t>
        <w:tab/>
        <w:t>57, 58, 61, 65, 66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75, 79, 81, 84, 85,</w:t>
        <w:tab/>
        <w:t>89, 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4:00Z</dcterms:created>
  <dc:creator>David W Donovan</dc:creator>
  <dc:description/>
  <cp:keywords/>
  <dc:language>en-US</dc:language>
  <cp:lastModifiedBy>David W Donovan</cp:lastModifiedBy>
  <dcterms:modified xsi:type="dcterms:W3CDTF">2010-03-20T12:46:00Z</dcterms:modified>
  <cp:revision>3</cp:revision>
  <dc:subject/>
  <dc:title/>
</cp:coreProperties>
</file>