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0 Homework Assignment #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– Problems 33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3, 6, 8, 10,</w:t>
        <w:tab/>
        <w:t xml:space="preserve"> </w:t>
        <w:tab/>
        <w:t>13, 16, 18, 20, 22,</w:t>
        <w:tab/>
        <w:t>23, 27, 29, 30, 32,</w:t>
        <w:tab/>
        <w:t>35, 40, 48, 52, 56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57, 62, 68, 70, 73,</w:t>
        <w:tab/>
        <w:t>81, 83, 90, 93, 97,</w:t>
        <w:tab/>
        <w:t>99, 101, 1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04:00Z</dcterms:created>
  <dc:creator>David W Donovan</dc:creator>
  <dc:description/>
  <cp:keywords/>
  <dc:language>en-US</dc:language>
  <cp:lastModifiedBy>David W Donovan</cp:lastModifiedBy>
  <dcterms:modified xsi:type="dcterms:W3CDTF">2010-03-30T23:04:00Z</dcterms:modified>
  <cp:revision>2</cp:revision>
  <dc:subject/>
  <dc:title/>
</cp:coreProperties>
</file>