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0 Homework Assignment #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 – Problems 35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4, 7, 10, 14,</w:t>
        <w:tab/>
        <w:t xml:space="preserve"> </w:t>
        <w:tab/>
        <w:t>16, 19, 22, 25, 27,</w:t>
        <w:tab/>
        <w:t>31, 36, 38, 40, 43,</w:t>
        <w:tab/>
        <w:t>44, 46, 50, 52, 55,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56, 58, 63, 64,66,</w:t>
        <w:tab/>
        <w:t>68, 69, 72, 75, 77,</w:t>
        <w:tab/>
        <w:t>86, 92, 96, 99, 1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43:00Z</dcterms:created>
  <dc:creator>David W Donovan</dc:creator>
  <dc:description/>
  <cp:keywords/>
  <dc:language>en-US</dc:language>
  <cp:lastModifiedBy>David W Donovan</cp:lastModifiedBy>
  <dcterms:modified xsi:type="dcterms:W3CDTF">2010-04-10T15:43:00Z</dcterms:modified>
  <cp:revision>2</cp:revision>
  <dc:subject/>
  <dc:title/>
</cp:coreProperties>
</file>