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0 Homework Assignment #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 – Problems 39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3, 6, 8, 9,</w:t>
        <w:tab/>
        <w:t xml:space="preserve"> </w:t>
        <w:tab/>
        <w:t>11, 12, 18, 22, 23,</w:t>
        <w:tab/>
        <w:t xml:space="preserve">24, 27, 29, 30, 35, </w:t>
        <w:tab/>
        <w:t>36, 39, 42, 44, 47,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 xml:space="preserve">48, 51, 53, 56, </w:t>
        <w:tab/>
        <w:t>58, 59, 65, 67, 72,</w:t>
        <w:tab/>
        <w:t>73, 74, 79, 84, 87,</w:t>
        <w:tab/>
        <w:t>90, 92, 93, 1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07:00Z</dcterms:created>
  <dc:creator>David W Donovan</dc:creator>
  <dc:description/>
  <cp:keywords/>
  <dc:language>en-US</dc:language>
  <cp:lastModifiedBy>David W Donovan</cp:lastModifiedBy>
  <dcterms:modified xsi:type="dcterms:W3CDTF">2010-04-15T22:07:00Z</dcterms:modified>
  <cp:revision>2</cp:revision>
  <dc:subject/>
  <dc:title/>
</cp:coreProperties>
</file>