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 – Problems 35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2, 4, 8, 9, </w:t>
        <w:tab/>
        <w:tab/>
        <w:t xml:space="preserve">10, 11, 14, 15, 17, </w:t>
        <w:tab/>
        <w:t xml:space="preserve">20, 22, 25, 28, 33, </w:t>
        <w:tab/>
        <w:t>36, 40, 41, 46, 50,</w:t>
      </w:r>
    </w:p>
    <w:p>
      <w:pPr>
        <w:pStyle w:val="Normal"/>
        <w:rPr/>
      </w:pPr>
      <w:r>
        <w:rPr/>
        <w:t>54, 57, 58, 60, 61,</w:t>
        <w:tab/>
        <w:t xml:space="preserve">62, 63, 71, 75, 76, </w:t>
        <w:tab/>
        <w:t>77, 81, 83, 88, 90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8:00Z</dcterms:created>
  <dc:creator>David W Donovan</dc:creator>
  <dc:description/>
  <cp:keywords/>
  <dc:language>en-US</dc:language>
  <cp:lastModifiedBy>David W Donovan</cp:lastModifiedBy>
  <dcterms:modified xsi:type="dcterms:W3CDTF">2010-08-26T20:06:00Z</dcterms:modified>
  <cp:revision>3</cp:revision>
  <dc:subject/>
  <dc:title/>
</cp:coreProperties>
</file>