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 – Problems – 23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, 7, 10, 11, 13,</w:t>
        <w:tab/>
        <w:t>15, 17, 20, 22, 24,</w:t>
        <w:tab/>
        <w:t xml:space="preserve">26, 27, 33, 34, 35, </w:t>
        <w:tab/>
        <w:t>45, 47, 49, 54, 56,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61, 63, 6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49:00Z</dcterms:created>
  <dc:creator>David W Donovan</dc:creator>
  <dc:description/>
  <dc:language>en-US</dc:language>
  <cp:lastModifiedBy>David W Donovan</cp:lastModifiedBy>
  <dcterms:modified xsi:type="dcterms:W3CDTF">2010-09-10T21:49:00Z</dcterms:modified>
  <cp:revision>2</cp:revision>
  <dc:subject/>
  <dc:title/>
</cp:coreProperties>
</file>