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 221 Homework Assignment #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roblems are from Physics for Scientists &amp; Engineers by Giancoli (4</w:t>
      </w:r>
      <w:r>
        <w:rPr>
          <w:vertAlign w:val="superscript"/>
        </w:rPr>
        <w:t>th</w:t>
      </w:r>
      <w:r>
        <w:rPr/>
        <w:t xml:space="preserve"> Edition).</w:t>
      </w:r>
    </w:p>
    <w:p>
      <w:pPr>
        <w:pStyle w:val="Normal"/>
        <w:rPr/>
      </w:pPr>
      <w:r>
        <w:rPr/>
        <w:t>Remember these are the PROBLEMS at the end of the chapter, not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3 – Problems – 35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, 2, 4, 5, 7,</w:t>
        <w:tab/>
        <w:tab/>
        <w:t xml:space="preserve">8, 10, 11, 14, 15, </w:t>
        <w:tab/>
        <w:t xml:space="preserve">16, 18, 19, 26, 29, </w:t>
        <w:tab/>
        <w:t>30, 31, 33, 34, 36,</w:t>
      </w:r>
    </w:p>
    <w:p>
      <w:pPr>
        <w:pStyle w:val="Normal"/>
        <w:rPr/>
      </w:pPr>
      <w:r>
        <w:rPr/>
        <w:t xml:space="preserve">38, 40, 44, 50, 51, </w:t>
        <w:tab/>
        <w:t>52, 56, 57, 61, 62,</w:t>
        <w:tab/>
        <w:t>71, 73, 78, 85, 86</w:t>
      </w:r>
    </w:p>
    <w:p>
      <w:pPr>
        <w:pStyle w:val="Normal"/>
        <w:widowControl/>
        <w:bidi w:val="0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9:47:00Z</dcterms:created>
  <dc:creator>David W Donovan</dc:creator>
  <dc:description/>
  <cp:keywords/>
  <dc:language>en-US</dc:language>
  <cp:lastModifiedBy>David W Donovan</cp:lastModifiedBy>
  <dcterms:modified xsi:type="dcterms:W3CDTF">2010-09-21T22:23:00Z</dcterms:modified>
  <cp:revision>3</cp:revision>
  <dc:subject/>
  <dc:title/>
</cp:coreProperties>
</file>