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5 – Problems – 21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3, 6, 8, 10,</w:t>
        <w:tab/>
        <w:tab/>
        <w:t>20, 23, 31, 33, 34,</w:t>
        <w:tab/>
        <w:t>37, 41, 42, 45, 63,</w:t>
        <w:tab/>
        <w:t>66, 72, 77, 81, 85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28:00Z</dcterms:created>
  <dc:creator>David W Donovan</dc:creator>
  <dc:description/>
  <dc:language>en-US</dc:language>
  <cp:lastModifiedBy>David W Donovan</cp:lastModifiedBy>
  <dcterms:modified xsi:type="dcterms:W3CDTF">2010-09-28T23:28:00Z</dcterms:modified>
  <cp:revision>2</cp:revision>
  <dc:subject/>
  <dc:title/>
</cp:coreProperties>
</file>