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7 – Problems – 27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, 6, 8, 10,</w:t>
        <w:tab/>
        <w:tab/>
        <w:t>15, 16, 18, 19, 21,</w:t>
        <w:tab/>
        <w:t>22, 24, 26, 27, 28,</w:t>
        <w:tab/>
        <w:t>31, 37, 38, 48, 50,</w:t>
      </w:r>
    </w:p>
    <w:p>
      <w:pPr>
        <w:pStyle w:val="Normal"/>
        <w:rPr/>
      </w:pPr>
      <w:r>
        <w:rPr/>
        <w:t>54, 62, 63, 69, 70,</w:t>
        <w:tab/>
        <w:t>73, 75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02:00Z</dcterms:created>
  <dc:creator>David W Donovan</dc:creator>
  <dc:description/>
  <dc:language>en-US</dc:language>
  <cp:lastModifiedBy>David W Donovan</cp:lastModifiedBy>
  <dcterms:modified xsi:type="dcterms:W3CDTF">2010-10-09T17:02:00Z</dcterms:modified>
  <cp:revision>2</cp:revision>
  <dc:subject/>
  <dc:title/>
</cp:coreProperties>
</file>