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8 – Problems –   26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, 4, 11, 16,</w:t>
        <w:tab/>
        <w:tab/>
        <w:t>18, 19, 22, 25, 26,</w:t>
        <w:tab/>
        <w:t>28, 29, 31, 34, 35,</w:t>
        <w:tab/>
        <w:t>37, 38, 39, 40, 59,</w:t>
      </w:r>
    </w:p>
    <w:p>
      <w:pPr>
        <w:pStyle w:val="Normal"/>
        <w:rPr/>
      </w:pPr>
      <w:r>
        <w:rPr/>
        <w:t>60, 61, 63, 64, 69,</w:t>
        <w:tab/>
        <w:t>7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6:00Z</dcterms:created>
  <dc:creator>David W Donovan</dc:creator>
  <dc:description/>
  <cp:keywords/>
  <dc:language>en-US</dc:language>
  <cp:lastModifiedBy>David W Donovan</cp:lastModifiedBy>
  <dcterms:modified xsi:type="dcterms:W3CDTF">2010-10-26T21:34:00Z</dcterms:modified>
  <cp:revision>4</cp:revision>
  <dc:subject/>
  <dc:title/>
</cp:coreProperties>
</file>