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9 – Problems –  23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3, 5, 7, 9,</w:t>
        <w:tab/>
        <w:tab/>
        <w:t>12, 16, 18, 20, 22,</w:t>
        <w:tab/>
        <w:t>24, 25, 28, 29, 32,</w:t>
        <w:tab/>
        <w:t>33, 37, 40, 42, 44,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47, 49, 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4:00Z</dcterms:created>
  <dc:creator>David W Donovan</dc:creator>
  <dc:description/>
  <dc:language>en-US</dc:language>
  <cp:lastModifiedBy>David W Donovan</cp:lastModifiedBy>
  <dcterms:modified xsi:type="dcterms:W3CDTF">2010-11-04T13:24:00Z</dcterms:modified>
  <cp:revision>2</cp:revision>
  <dc:subject/>
  <dc:title/>
</cp:coreProperties>
</file>