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2 – Problems –   30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3, 4, 9, 12, </w:t>
        <w:tab/>
        <w:tab/>
        <w:t>15, 17, 19, 24, 26,</w:t>
        <w:tab/>
        <w:t>30, 32, 35, 37, 38,</w:t>
        <w:tab/>
        <w:t>40, 42, 45, 47, 52,</w:t>
      </w:r>
    </w:p>
    <w:p>
      <w:pPr>
        <w:pStyle w:val="Normal"/>
        <w:rPr/>
      </w:pPr>
      <w:r>
        <w:rPr/>
        <w:t xml:space="preserve">54, 58, 59, 64, </w:t>
        <w:tab/>
        <w:t>66, 67, 72, 74, 76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01:00Z</dcterms:created>
  <dc:creator>David W Donovan</dc:creator>
  <dc:description/>
  <cp:keywords/>
  <dc:language>en-US</dc:language>
  <cp:lastModifiedBy>David W Donovan</cp:lastModifiedBy>
  <dcterms:modified xsi:type="dcterms:W3CDTF">2010-11-09T20:50:00Z</dcterms:modified>
  <cp:revision>3</cp:revision>
  <dc:subject/>
  <dc:title/>
</cp:coreProperties>
</file>