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3 – Problems –   27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4, 5, 8, 10, </w:t>
        <w:tab/>
        <w:tab/>
        <w:t>12, 17, 19, 20, 24,</w:t>
        <w:tab/>
        <w:t>28, 31, 35, 36, 39,</w:t>
        <w:tab/>
        <w:t>40, 41, 44, 46, 52,</w:t>
      </w:r>
    </w:p>
    <w:p>
      <w:pPr>
        <w:pStyle w:val="Normal"/>
        <w:rPr/>
      </w:pPr>
      <w:r>
        <w:rPr/>
        <w:t>55, 58, 61, 64, 67,</w:t>
        <w:tab/>
        <w:t>73, 75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8:00Z</dcterms:created>
  <dc:creator>David W Donovan</dc:creator>
  <dc:description/>
  <cp:keywords/>
  <dc:language>en-US</dc:language>
  <cp:lastModifiedBy>David W Donovan</cp:lastModifiedBy>
  <dcterms:modified xsi:type="dcterms:W3CDTF">2010-11-15T23:29:00Z</dcterms:modified>
  <cp:revision>3</cp:revision>
  <dc:subject/>
  <dc:title/>
</cp:coreProperties>
</file>