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4 – Problems –   13 Tot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  <w:t>3, 5, 8, 10, 12,</w:t>
        <w:tab/>
        <w:tab/>
        <w:t>15, 23, 25, 28, 29,</w:t>
        <w:tab/>
        <w:t>31, 40, 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1:00Z</dcterms:created>
  <dc:creator>David W Donovan</dc:creator>
  <dc:description/>
  <dc:language>en-US</dc:language>
  <cp:lastModifiedBy>David W Donovan</cp:lastModifiedBy>
  <dcterms:modified xsi:type="dcterms:W3CDTF">2010-11-19T14:41:00Z</dcterms:modified>
  <cp:revision>2</cp:revision>
  <dc:subject/>
  <dc:title/>
</cp:coreProperties>
</file>