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5 – Problems –   16 Tot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 xml:space="preserve">2, 6, 9, 15, 16, </w:t>
        <w:tab/>
        <w:t>18, 24, 25, 30, 34,</w:t>
        <w:tab/>
        <w:t xml:space="preserve">36, 39, 44, 52, 54, </w:t>
        <w:tab/>
        <w:t>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29:00Z</dcterms:created>
  <dc:creator>David W Donovan</dc:creator>
  <dc:description/>
  <dc:language>en-US</dc:language>
  <cp:lastModifiedBy>David W Donovan</cp:lastModifiedBy>
  <dcterms:modified xsi:type="dcterms:W3CDTF">2010-11-22T22:29:00Z</dcterms:modified>
  <cp:revision>2</cp:revision>
  <dc:subject/>
  <dc:title/>
</cp:coreProperties>
</file>