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3300 Homework Assignmen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Optics (4</w:t>
      </w:r>
      <w:r>
        <w:rPr>
          <w:vertAlign w:val="superscript"/>
        </w:rPr>
        <w:t>th</w:t>
      </w:r>
      <w:r>
        <w:rPr/>
        <w:t xml:space="preserve"> edition), by Eugene Hecht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 – Problems 22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4, 5, 7, 8, </w:t>
        <w:tab/>
        <w:tab/>
        <w:t xml:space="preserve">13, 15, 17, 18, 20, </w:t>
        <w:tab/>
        <w:t xml:space="preserve">22, 24, 29, 31, 33, </w:t>
        <w:tab/>
        <w:t>34, 37, 40, 42, 4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, 48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07:00Z</dcterms:created>
  <dc:creator>David W Donovan</dc:creator>
  <dc:description/>
  <cp:keywords/>
  <dc:language>en-US</dc:language>
  <cp:lastModifiedBy>David W Donovan</cp:lastModifiedBy>
  <dcterms:modified xsi:type="dcterms:W3CDTF">2010-01-11T21:07:00Z</dcterms:modified>
  <cp:revision>2</cp:revision>
  <dc:subject/>
  <dc:title/>
</cp:coreProperties>
</file>