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300 Homework Assignmen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Optics (4</w:t>
      </w:r>
      <w:r>
        <w:rPr>
          <w:vertAlign w:val="superscript"/>
        </w:rPr>
        <w:t>th</w:t>
      </w:r>
      <w:r>
        <w:rPr/>
        <w:t xml:space="preserve"> edition), by Eugene Hecht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– Problems 27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5, 7, 8, 9, </w:t>
        <w:tab/>
        <w:tab/>
        <w:t xml:space="preserve">15, 16, 18, 21, 24, </w:t>
        <w:tab/>
        <w:t xml:space="preserve">25, 27, 29, 32, 33, </w:t>
        <w:tab/>
        <w:t>36, 38, 39, 41, 4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, 46, 49, 53, 54, </w:t>
        <w:tab/>
        <w:t>56, 58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05:00Z</dcterms:created>
  <dc:creator>David W Donovan</dc:creator>
  <dc:description/>
  <cp:keywords/>
  <dc:language>en-US</dc:language>
  <cp:lastModifiedBy>David W Donovan</cp:lastModifiedBy>
  <dcterms:modified xsi:type="dcterms:W3CDTF">2010-01-11T21:05:00Z</dcterms:modified>
  <cp:revision>2</cp:revision>
  <dc:subject/>
  <dc:title/>
</cp:coreProperties>
</file>