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 3300 Homework Assign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Optics (4</w:t>
      </w:r>
      <w:r>
        <w:rPr>
          <w:vertAlign w:val="superscript"/>
        </w:rPr>
        <w:t>th</w:t>
      </w:r>
      <w:r>
        <w:rPr/>
        <w:t xml:space="preserve"> edition), by Eugene Hecht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 – Problems 30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4, 7, 8, 13, </w:t>
        <w:tab/>
        <w:tab/>
        <w:t xml:space="preserve">15, 16, 17, 19, 23, </w:t>
        <w:tab/>
        <w:t xml:space="preserve">25, 32, 34, 40, 42, </w:t>
        <w:tab/>
        <w:t>44, 51, 53, 55, 5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, 60, 63, 65, 67, </w:t>
        <w:tab/>
        <w:t>68, 71, 73, 75, 76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02:00Z</dcterms:created>
  <dc:creator>David W Donovan</dc:creator>
  <dc:description/>
  <cp:keywords/>
  <dc:language>en-US</dc:language>
  <cp:lastModifiedBy>David W Donovan</cp:lastModifiedBy>
  <dcterms:modified xsi:type="dcterms:W3CDTF">2010-01-11T21:02:00Z</dcterms:modified>
  <cp:revision>2</cp:revision>
  <dc:subject/>
  <dc:title/>
</cp:coreProperties>
</file>