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3300 Homework Assignment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Optics (4</w:t>
      </w:r>
      <w:r>
        <w:rPr>
          <w:vertAlign w:val="superscript"/>
        </w:rPr>
        <w:t>th</w:t>
      </w:r>
      <w:r>
        <w:rPr/>
        <w:t xml:space="preserve"> edition), by Eugene Hecht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– Problems 22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 13, 14, 18, 20, </w:t>
        <w:tab/>
        <w:t xml:space="preserve">23, 26, 28, 33, 36, </w:t>
        <w:tab/>
        <w:t xml:space="preserve">52, 54, 59, 61, 63, </w:t>
        <w:tab/>
        <w:t>68, 75, 77, 85, 8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, 91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44:00Z</dcterms:created>
  <dc:creator>David W Donovan</dc:creator>
  <dc:description/>
  <cp:keywords/>
  <dc:language>en-US</dc:language>
  <cp:lastModifiedBy>David W Donovan</cp:lastModifiedBy>
  <dcterms:modified xsi:type="dcterms:W3CDTF">2010-01-11T20:44:00Z</dcterms:modified>
  <cp:revision>2</cp:revision>
  <dc:subject/>
  <dc:title/>
</cp:coreProperties>
</file>