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 330  Homework Assignment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Optics (4</w:t>
      </w:r>
      <w:r>
        <w:rPr>
          <w:vertAlign w:val="superscript"/>
        </w:rPr>
        <w:t>th</w:t>
      </w:r>
      <w:r>
        <w:rPr/>
        <w:t xml:space="preserve"> edition), by Eugene Hecht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2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9 – Problems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6, 8, 9, 10,</w:t>
        <w:tab/>
        <w:t xml:space="preserve"> </w:t>
        <w:tab/>
        <w:t xml:space="preserve">12, 14, 28, 34, 36, </w:t>
        <w:tab/>
        <w:t>37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0 – Problems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 8, 11, 13, 25, </w:t>
        <w:tab/>
        <w:t xml:space="preserve">26, 28, 30, 31, 34, </w:t>
        <w:tab/>
        <w:t>36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39:00Z</dcterms:created>
  <dc:creator>David W Donovan</dc:creator>
  <dc:description/>
  <cp:keywords/>
  <dc:language>en-US</dc:language>
  <cp:lastModifiedBy>David W Donovan</cp:lastModifiedBy>
  <dcterms:modified xsi:type="dcterms:W3CDTF">2010-04-10T18:39:00Z</dcterms:modified>
  <cp:revision>3</cp:revision>
  <dc:subject/>
  <dc:title/>
</cp:coreProperties>
</file>